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391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сент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Лагутина Г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агутина Г.В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Лагутина Г.В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очередном заседании Думы Кам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7.09.2015 г. № 3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ут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бращением жителей, проживающих по адресу: с. Маминское, ул. Чапаева д. 7, прошу дать ответ, когда и кто будет производить ремонт канализационного колодца по вышеуказанному адресу.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 Думы Каменского городского округа Лагутин Г.В.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8:00Z</dcterms:created>
  <dc:creator>User</dc:creator>
  <dc:description/>
  <cp:keywords/>
  <dc:language>en-US</dc:language>
  <cp:lastModifiedBy>Irina</cp:lastModifiedBy>
  <cp:lastPrinted>2015-09-18T10:58:00Z</cp:lastPrinted>
  <dcterms:modified xsi:type="dcterms:W3CDTF">2015-09-18T04:58:00Z</dcterms:modified>
  <cp:revision>5</cp:revision>
  <dc:subject/>
  <dc:title>проект</dc:title>
</cp:coreProperties>
</file>